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министерстве социальной защиты Воронежской облас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2.2024 г.                                                                                    (протокол № 2 от 05.02.2024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йтинг организаций социального обслуживания  в 2023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276"/>
        <w:gridCol w:w="1275"/>
      </w:tblGrid>
      <w:tr>
        <w:trPr>
          <w:tblHeader w:val="true"/>
          <w:trHeight w:val="6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  «Областной центр реабилитации детей и подростков с ограниченными возможностями «Парус надеж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«Воронежский областной центр социальной реабилитации ветеранов и инвалидов боевых дейст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Борисоглебский зональный реабилитационный центр для детей и подростков с ограниченными возможностями «Журавл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Грибано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Детский дом города Воронеж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оронежский центр реабилитации инвали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ерхнемамо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Пани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Социальный приют для детей и подростков г. Воронеж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Центр поддержки семьи и детства Бобр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Россошанский социально-реабилитационный центр для 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овоусма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Лискинский социальный приют для детей и подрост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Острогож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овохопер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Семилук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5:00Z</dcterms:created>
  <dc:creator>ov_shuklina</dc:creator>
  <dc:description/>
  <cp:keywords/>
  <dc:language>en-US</dc:language>
  <cp:lastModifiedBy>Соцреб</cp:lastModifiedBy>
  <dcterms:modified xsi:type="dcterms:W3CDTF">2024-03-21T10:38:00Z</dcterms:modified>
  <cp:revision>3</cp:revision>
  <dc:subject/>
  <dc:title/>
</cp:coreProperties>
</file>