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АУ ВО «ВОЦСРВ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сячника охраны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номном учреждении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областной центр социальной реабил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ов и инвалидов боевых действ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культуры охраны труда, активизация профилактической работы по предупреждению производственного травматизма и профессиональной заболеваем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работы по охране труд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распространение передового опыта в области безопасности и охраны труда.</w:t>
      </w:r>
    </w:p>
    <w:p>
      <w:pPr>
        <w:pStyle w:val="Style15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учших практик работ по охране труда.</w:t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45"/>
        <w:gridCol w:w="1418"/>
        <w:gridCol w:w="28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вершенствование правовых актов в области здоровья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АУ ВО «ВОЦСРВИ» о проведении месячника охраны труда. Ознакомление с приказом работников, составление Плана месячника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ана мероприятий по охране труда на сайте АУ ВО «ВОЦСРВ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Л.Э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едения журналов регистрации инструктаж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.В.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онно-техническое обеспечение охраны труда и здоровья работ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и ведения карт выдачи С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рабочих мест, кабинетов, бытовых помещений, территорий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закрепленного за работниками обору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наличия и состояния противопожарных средств на объектах, соблюдение сроков проверок огнетушителей, осуществление противопожарных мероприят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улучшения охраны труда в АУ ВО «ВОЦСРВИ» на служебном совещ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сбор по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А.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мплектации медицинских аптечек, своевременности и полноты прохождения медицинских осмот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ганизации управления профессиональными рис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Усиление контроля в области охраны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работниками требований правил по охране труда и инстру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хнологической и трудовой дисципл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го технического осмотра зданий и помещений, транспортных средств и мех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месячника по охране труда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чебное и воспитательное обеспечение охраны труда и здоровь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ников учре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сячника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а Л.Э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есячника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инская А.В.</w:t>
            </w:r>
          </w:p>
        </w:tc>
      </w:tr>
    </w:tbl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 ВО «ВОЦСРВИ»</w:t>
        <w:tab/>
        <w:tab/>
        <w:tab/>
        <w:tab/>
        <w:tab/>
        <w:tab/>
        <w:tab/>
        <w:tab/>
        <w:t xml:space="preserve">   А. Нас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2:00Z</dcterms:created>
  <dc:creator>User</dc:creator>
  <dc:description/>
  <cp:keywords/>
  <dc:language>en-US</dc:language>
  <cp:lastModifiedBy>User</cp:lastModifiedBy>
  <cp:lastPrinted>2025-04-15T11:29:00Z</cp:lastPrinted>
  <dcterms:modified xsi:type="dcterms:W3CDTF">2025-04-15T09:03:00Z</dcterms:modified>
  <cp:revision>2</cp:revision>
  <dc:subject/>
  <dc:title/>
</cp:coreProperties>
</file>